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ANEXO 01 - TERMO DE COMPROMIS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________________________________________, CPF __________________________, aluno (a) devidamente matriculado (a) da Universidade/Fundação/Instituto/Associação/Escola/Faculdade_____________________________________________________________ no Curso/Área ___________________________________ sob o número de matrícula ___________________, em nível de __________________, tenho ciência das obrigações inerentes à qualidade de beneficiário de bolsa, conforme regulamento vigente do Programa de Demanda Social – DS, anexo à Portaria nº 76, de 14 de abril de 2010; Portaria CAPES Nº 133, DE 10 DE JULHO DE 2023 e RESOLUÇÃO COLPPGEL Nº 7, DE 23 DE OUTUBRO DE 2023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dedicar-me às atividades do Programa de Pós-Graduação; 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I – ter anuência do/a orientador/a para acúmulo de bolsa CAPES com outras atividades remunerada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comprovar desempenho acadêmico satisfatório, consoante às normas definidas pela instituição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V – se bolsista de Doutorado, realizar estágio de docência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ser classificado no processo seletivo especialmente instaurado pela Instituição de Ensino Superior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não ter mais de um conceito “C” e não ter sido reprovado em nenhum componente curricular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 –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, acarretando ainda, a impossibilidade de receber benefícios por parte da CAPES, pelo período de 5 (cinco)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p>
      <w:pPr>
        <w:pStyle w:val="BodyTextIndent2"/>
        <w:spacing w:lineRule="auto" w:line="48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a Comissão responsável pela Bolsa</w:t>
      </w:r>
      <w:r>
        <w:rPr/>
        <w:t>: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39:00Z</dcterms:created>
  <dc:creator>*</dc:creator>
  <dc:description/>
  <cp:keywords/>
  <dc:language>en-US</dc:language>
  <cp:lastModifiedBy>Maria Virgínia Dias de Ávila</cp:lastModifiedBy>
  <cp:lastPrinted>2018-10-19T10:19:00Z</cp:lastPrinted>
  <dcterms:modified xsi:type="dcterms:W3CDTF">2024-02-23T15:39:00Z</dcterms:modified>
  <cp:revision>2</cp:revision>
  <dc:subject/>
  <dc:title>Programa Suplementar de Apoio a Qualificação Docente – BAP</dc:title>
</cp:coreProperties>
</file>